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农林大学后勤管理处货车租用服务采购项目要求一览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租赁车型：</w:t>
      </w: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米厢式货车（必须配备遮雨篷布），须配备司机，无需装车及卸车工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租用车辆数量根据用户要求提供，成交人须提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与采购人对接，确认当天租用车辆数量、抵达时间及地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采购人搬运所需小推车等搬运工具由成交人准备，费用由成交人承担，具体种类、数量均须提前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天与采购人确认，但小推车配备数量至少每辆不少于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搬运</w:t>
      </w:r>
      <w:r>
        <w:rPr>
          <w:rFonts w:ascii="宋体" w:hAnsi="宋体" w:cs="宋体"/>
          <w:sz w:val="24"/>
          <w:lang w:val="en-US" w:eastAsia="zh-CN"/>
        </w:rPr>
        <w:t>要求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福建省福州市福建农林大学金山校区东苑片区（用户指定位置）运至福建农林大学金山校区桃山片区（用户指定位置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车辆租用当天，须按采购人要求提供车辆数量，并按照约定时间到达指定地点，成交人需要明确现场具体负责人。租用车辆数量以采购人现场确认签字为准，用车时间以采购人现场签字时间起开始计算。当天车辆租用结束，以采购人结束时现场签字时间为准，成交人现场负责人应与采购人签字确认每部车辆当天租用时间。</w:t>
      </w:r>
      <w:r>
        <w:rPr>
          <w:rFonts w:ascii="宋体" w:hAnsi="宋体" w:cs="宋体"/>
          <w:bCs/>
          <w:sz w:val="24"/>
        </w:rPr>
        <w:t>因成交人原因造成租用车辆无法按约定时间抵达或无法抵达，视为成交人违约，采购人有权没收其保证金，如保证金不能弥补成交人违约对</w:t>
      </w:r>
      <w:r>
        <w:rPr>
          <w:rFonts w:ascii="宋体" w:hAnsi="宋体" w:cs="宋体"/>
          <w:bCs/>
          <w:color w:val="000000"/>
          <w:sz w:val="24"/>
        </w:rPr>
        <w:t>采购人造成的损失的，成交人还需另行支付相应的赔偿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车辆租用当天成交人须服从采购人调配，及时发车，不得故意拖延时间。若存在拖延时间现象，采购人有权自行扣除拖延的时间，扣除时间以采购人认定为准，并不支付相应费用。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若拖延时间影响搬迁进度，造成无法按时完成搬迁工作，视为成交人违约，采购人有权没收其保证金，</w:t>
      </w:r>
      <w:r>
        <w:rPr>
          <w:rFonts w:ascii="宋体" w:hAnsi="宋体" w:cs="宋体"/>
          <w:bCs/>
          <w:color w:val="000000"/>
          <w:sz w:val="24"/>
        </w:rPr>
        <w:t>如保证金不能弥补成交人违约对采购人造成的损失的，成交人还需另行支付相应的赔偿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搬运过程成交人须负责车辆行驶安全，若中途因成交人自身原因造成的安全事故等由成交人自行负责，若给</w:t>
      </w:r>
      <w:r>
        <w:rPr>
          <w:rFonts w:ascii="宋体" w:hAnsi="宋体" w:cs="宋体"/>
          <w:sz w:val="24"/>
          <w:lang w:eastAsia="zh-CN"/>
        </w:rPr>
        <w:t>采购人</w:t>
      </w:r>
      <w:r>
        <w:rPr>
          <w:rFonts w:ascii="宋体" w:hAnsi="宋体" w:cs="宋体"/>
          <w:sz w:val="24"/>
        </w:rPr>
        <w:t>造成损失的，将根据法律规定追究成交人赔偿责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投标报价应包括涉及该项目的所有费用，包括：人工费、运输费用、车辆过路费、油费、保险、税金、人工三餐、住宿等一切费用；采购人不再另行支付其他任何费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成交人所提供服务使用的车辆、人工必须符合相关法律规定，期间涉及的法律问题由成交人自行负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本项目最终结算根据实际租赁车辆数量及具体租用时间按实结算。（租用车辆使用时间不足半小时不支付费用，使用时间超过半小时不足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结算费用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方正小标宋简体;黑体" w:hAnsi="方正小标宋简体;黑体" w:eastAsia="方正小标宋简体;黑体" w:cs="方正小标宋简体;黑体"/>
      <w:i w:val="false"/>
      <w:iCs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方正小标宋简体;黑体" w:hAnsi="方正小标宋简体;黑体" w:eastAsia="方正小标宋简体;黑体" w:cs="方正小标宋简体;黑体"/>
      <w:i w:val="false"/>
      <w:iCs w:val="false"/>
      <w:color w:val="000000"/>
      <w:sz w:val="44"/>
      <w:szCs w:val="4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5:00Z</dcterms:created>
  <dc:creator>hyz</dc:creator>
  <dc:description/>
  <dc:language>en-US</dc:language>
  <cp:lastModifiedBy>Administrator</cp:lastModifiedBy>
  <dcterms:modified xsi:type="dcterms:W3CDTF">2022-06-14T09:0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49C8F66C646B28072D191DABF54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